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7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61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китина Сергея Васил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.01.2024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икитина Сергея Васи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икитина Сергея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71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